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гостях у Сетон-Томпсо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Цели и задачи: -Воспитание чувства любви к  природе ,животны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</w:t>
      </w:r>
      <w:r>
        <w:rPr/>
        <w:t>-Знакомство с творчеством Сетон-Томпсон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орудование:- Книжная выставка «Наши верные друзья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</w:t>
      </w:r>
      <w:r>
        <w:rPr/>
        <w:t>-Портрет писател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</w:t>
      </w:r>
      <w:r>
        <w:rPr/>
        <w:t>-Рисунки ученик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Ход урока.</w:t>
      </w:r>
      <w:r>
        <w:rPr>
          <w:sz w:val="36"/>
          <w:szCs w:val="36"/>
        </w:rPr>
        <w:tab/>
        <w:t xml:space="preserve"> </w:t>
      </w:r>
    </w:p>
    <w:p>
      <w:pPr>
        <w:pStyle w:val="Normal"/>
        <w:rPr/>
      </w:pPr>
      <w:r>
        <w:rPr>
          <w:b/>
        </w:rPr>
        <w:t>Библиотекарь</w:t>
      </w:r>
      <w:r>
        <w:rPr/>
        <w:t xml:space="preserve">: Ребята, сегодня наш урок посвящен  животным ,которых мы знаем лучше других . Да, правильно о собаках. Именно их «портреты» вы видите на выставке .Однако среди них не только собаки, но и их предки- волки ,шакалы, койоты.  Поэтому, говоря о собаках ,мы так или иначе вспомним о них.  Собаки верные  спутники и помощники человека с древнейших времен. Их преданность,    верность, способность к героическим действиям известны  всему миру. О них написаны много произведений. Давайте вместе вспомним о них.(Д.Лондон ,А.П.Чехов   , Б .Троепольский   ….).Сняты фильмы о собаках(Каштанка ,Белый  Бэм  черное ухо) ,мультфильмы ,сочинены песни ,есть даже памятники собакам. У вас у  многих, дома  есть этот четвероногий друг. Но мы сегодня узнаем о  человеке ,который ,наверное лучше других знает о собаках и их предках-волках. Недаром ,свои письма он подписывал «Черный волк». </w:t>
      </w:r>
    </w:p>
    <w:p>
      <w:pPr>
        <w:pStyle w:val="Normal"/>
        <w:rPr/>
      </w:pPr>
      <w:r>
        <w:rPr/>
        <w:t xml:space="preserve"> </w:t>
      </w:r>
      <w:r>
        <w:rPr/>
        <w:t>Это канадский писатель Эрнест Сетон-Томпсон. Он посвятил животным множество интереснейших рассказов: « Снап», «Бинго», « Вулли  », «Чинк»(о собаках), «Лобо», «Тито», «Волк-победитель»(о волках).  Сетон-Томпсон -не  только писатель но и  ученый –испытатель ,художник . Во всех своих книгах он сам помещал свои рисунки.</w:t>
      </w:r>
    </w:p>
    <w:p>
      <w:pPr>
        <w:pStyle w:val="Normal"/>
        <w:rPr/>
      </w:pPr>
      <w:r>
        <w:rPr/>
        <w:t xml:space="preserve">   </w:t>
      </w:r>
      <w:r>
        <w:rPr/>
        <w:t>С детства он любил наблюдать за животными ,зарисовывал все , что видел ,вырезал из дерева  их фигурки. Отец был против его занятий естествознания ,потому ,что мальчик не  отличался крепким здоровьем- часто болел .Первой книгой С-Томпсона ,которую   он прочитал – «Птицы Канады»(Росс). Чтобы купить эту книгу, С-Томпсон работал носильщиком ,продал своих кроликов. Отец ,видя ,что мальчик хорошо рисует решил, что он будет художником. Но сам мальчик решил для себя, что на первом месте у него будет  профессия натуралиста ,профессия художника- на втором. Сначала С.- Томпсон  учился рисованию у художников Торонто, потом  в художественной школе, получил золотую медаль за успехи и поехал совершенствовать свое мастерство в Лондон, где стал студентом Королевской академии и получил право бесплатно посещать зоологический сад.</w:t>
      </w:r>
    </w:p>
    <w:p>
      <w:pPr>
        <w:pStyle w:val="Normal"/>
        <w:rPr/>
      </w:pPr>
      <w:r>
        <w:rPr/>
        <w:t xml:space="preserve">     </w:t>
      </w:r>
      <w:r>
        <w:rPr/>
        <w:t>С.- Томпсон  стал замечательным  естествоиспытателем ,получил за свои научные труды золотую медаль «Элиот», написал книги о животных и при этом не оставлял занятий по рисованию. Его картинами из жизни животных восхищался президент США Теодор Рузвельт ,сам будучи страстным охотником. Президенту нравилась картина «Погоня». Он говорил: «Я еще никогда не видел картины ,где бы так прекрасно изображены были волки! Как мне хотелось бы приобрести ее!».</w:t>
      </w:r>
    </w:p>
    <w:p>
      <w:pPr>
        <w:pStyle w:val="Normal"/>
        <w:rPr/>
      </w:pPr>
      <w:r>
        <w:rPr/>
        <w:t>Рассказы С.- Томпсона -не выдуманные истории ,не сказки. Они положили начало новому, реалистическому  направлению в литературе о животных.</w:t>
      </w:r>
    </w:p>
    <w:p>
      <w:pPr>
        <w:pStyle w:val="Normal"/>
        <w:rPr/>
      </w:pPr>
      <w:r>
        <w:rPr/>
        <w:t>Сегодня мы познакомимся с рассказом С.- Томпсона  «Чинк».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(1.в руках рисунок Чинка ): Чинк-маленький щенок. </w:t>
      </w:r>
    </w:p>
    <w:p>
      <w:pPr>
        <w:pStyle w:val="Normal"/>
        <w:rPr/>
      </w:pPr>
      <w:r>
        <w:rPr/>
        <w:t>Он  напоминает маленького мальчишку- непоседу, которому  все интересно, которому все любопытно и которому все хочется понюхать и попробовать. Любую кошку он считал необходимым  «гнать…домой как можно скорее». И «готов был по 20 раз в день бегать за старой шляпой ,которую Билл ,его хозяин ,обыкновенно забрасывал в осиное гнездо». Короче Чинк считал себя «замечательно взрослой собакой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(2.в руках рисунок койота):</w:t>
      </w:r>
      <w:r>
        <w:rPr/>
        <w:t>Койот- степной    волк .Он наоборот-похож на хулигана ,который понимая свое превосходство в возрасте и силе обижает щенка. Он все время преследует щенка. Койот как «…всякий хулиган не встречающий противодействия…становился день ото дня нахальнее ,и Чинк постоянно испытывал величайший страх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(3)</w:t>
      </w:r>
      <w:r>
        <w:rPr/>
        <w:t xml:space="preserve"> Но при всей щенячьей глупости Чинк был сторожевым псом, и его хозяин знал, что он будет исправно выполнять свои обязанности по мере сил. Однажды, его хозяин, оставив свои вещи в палатке, велел их сторожить Чинку, а сам уехал в город по делам. Его не было 4 дня ! И все эти дни Чинк исправно сторожил. Когда проголодавшись он хотел добыть себе какую-нибудь еду, то сразу подвергался преследованиям своего врага-койота, который даже попытался ворваться в палатку, но у него ничего не вышло. </w:t>
      </w:r>
    </w:p>
    <w:p>
      <w:pPr>
        <w:pStyle w:val="Normal"/>
        <w:rPr/>
      </w:pPr>
      <w:r>
        <w:rPr/>
        <w:t>Ученик читает отрывок из книги : «Там  в Чинке произошла перемена. Он помнил о своем долге, и это придало ему силу…Он был только щенком…но в нем жил твердый характер, который  должен был развиться с годами.  Когда койот попытался  ворваться в палатку -где  он учуял запах еды в рюкзаке ,_-Чинк забыв свои страхи набросился на своего врага, грозный словно демон».</w:t>
      </w:r>
    </w:p>
    <w:p>
      <w:pPr>
        <w:pStyle w:val="Normal"/>
        <w:rPr/>
      </w:pPr>
      <w:r>
        <w:rPr/>
        <w:t xml:space="preserve"> </w:t>
      </w:r>
      <w:r>
        <w:rPr/>
        <w:t>Библиотекарь: Хозяину Чинка- Биллу  Обри   было стыдно: он понял какие страдания ,в его отсутствии ,перенес  его четвероногий друг .Слезы стыда и сочувствия  блестели в глазах старого охотника ,который никогда в своей жизни не плакал. Он ощутил себя предателем по отношению к преданному щенку. Старик не знал ,как  отблагодарить верного Чинка и загладить свою вину перед ним. «Не думая о последствиях, он решил убить койота. За это он лишился своего карабина и был позорно изгнан из парка». Но Билл не о чем не сожа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,какая основная мысль рассказа?(рассуждения учеников ). Да ,правильно ,человек должен беречь своих братьев меньших, не  предавать и не бросать их в беде.</w:t>
      </w:r>
    </w:p>
    <w:p>
      <w:pPr>
        <w:pStyle w:val="Normal"/>
        <w:rPr/>
      </w:pPr>
      <w:r>
        <w:rPr/>
        <w:t>Сегодня вы познакомились с канадским писателем Сетон-Томпсоном. И если кому-то захочется почитать другие рассказы писателя ,то вы можете их взять в библиотеке. Как я уже перечислила есть рассказы и о волках, койотах. Я уверенна , они вам понра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, ребята поговорим о ваших четвероногих,   друзьях-которых вы сфотографировали, нарисовали и написали о них  небольшие рассказы.</w:t>
      </w:r>
    </w:p>
    <w:p>
      <w:pPr>
        <w:pStyle w:val="Normal"/>
        <w:rPr>
          <w:b/>
          <w:b/>
        </w:rPr>
      </w:pPr>
      <w:r>
        <w:rPr>
          <w:b/>
        </w:rPr>
        <w:t>Ученики рассказывают о своих питомц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интересн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востатые знаменитости.</w:t>
      </w:r>
    </w:p>
    <w:p>
      <w:pPr>
        <w:pStyle w:val="Normal"/>
        <w:rPr/>
      </w:pPr>
      <w:r>
        <w:rPr/>
        <w:t>Белка и Стрелка –первые собаки –космонавты ,совершившие в 1960 году суточный полет вокруг Земли и благополучно вернувшиеся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бака Павлова</w:t>
      </w:r>
      <w:r>
        <w:rPr/>
        <w:t xml:space="preserve"> -собирательный образ на алтарь научных экспериментов нобелевского лауреата академика Ивана Павлова .В 1935 году по инициативе ученого в Ленинграде был установлен памятник «Собаке Павлова».На высоком пьедестале -бронзовый доберман –пинчер ,по периметру  -голова овчарки ,гончей ,сеттера ,борзой ,бульдога ,ищейки ,шпица и дворняги, из открытых пастей которых бьют водяные стру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вчарка Дик</w:t>
      </w:r>
      <w:r>
        <w:rPr/>
        <w:t xml:space="preserve"> в годы Великой Отечественной  войны обнаружила 12 тысяч немецких мин и огромную бомбу с часовым механизмом, спрятанную в фундаменте Павловского дворца под Ленинградом. Талант и выдержка Дика спасла жизни тысячам наших солдат и мирных граждан.</w:t>
      </w:r>
    </w:p>
    <w:p>
      <w:pPr>
        <w:pStyle w:val="Normal"/>
        <w:rPr/>
      </w:pPr>
      <w:r>
        <w:rPr>
          <w:i/>
        </w:rPr>
        <w:t>Грейхаунд  Перитас</w:t>
      </w:r>
      <w:r>
        <w:rPr/>
        <w:t>, любимая собака Александра Македонского, сопровождала царя в его военных походах .Перитас  был раздавлен боевым слоном, на которого он набросился, защищая своего хозяина. В честь нее Македонский основал город Перит.</w:t>
      </w:r>
    </w:p>
    <w:p>
      <w:pPr>
        <w:pStyle w:val="Normal"/>
        <w:rPr/>
      </w:pPr>
      <w:r>
        <w:rPr>
          <w:i/>
        </w:rPr>
        <w:t>Овчарка Лео</w:t>
      </w:r>
      <w:r>
        <w:rPr/>
        <w:t xml:space="preserve"> в течении 9 лет трудился на таможне Амстердама. За это время с ее помощью арестовали около 300 человек ,перевозивших наркотики. В общей сложности благодаря Лео было конфисковано 3 тонны гашиша, тонна марихуаны,28 кг.героина,18 кг .кокаина .После завершения службы овчарка получила государственную пенсию.</w:t>
      </w:r>
    </w:p>
    <w:p>
      <w:pPr>
        <w:pStyle w:val="Normal"/>
        <w:rPr/>
      </w:pPr>
      <w:r>
        <w:rPr>
          <w:i/>
        </w:rPr>
        <w:t>Сенбернар Барри</w:t>
      </w:r>
      <w:r>
        <w:rPr/>
        <w:t xml:space="preserve"> -один  из самых знаменитых спасателей в Швейцарских Альпах. За 12 лет спас41 человек. Среди них  был полузамерзший   мальчик ,лежавший под снежной  лавиной  рядом с погибшей матерью .Барри распластался на теле мальчика, чтобы согреть его, и лизал ему лицо до тех пор, пока тот не пришел в себя. Затем пес привел мальчика к ближайшему жилью.</w:t>
      </w:r>
    </w:p>
    <w:p>
      <w:pPr>
        <w:pStyle w:val="Normal"/>
        <w:rPr/>
      </w:pPr>
      <w:r>
        <w:rPr/>
        <w:t>Преданность животных не знает границ, они любят не за еду и не за кров. Это та искренняя и безусловная любовь, которая порой недоступна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6:00Z</dcterms:created>
  <dc:creator>User</dc:creator>
  <dc:description/>
  <cp:keywords/>
  <dc:language>en-US</dc:language>
  <cp:lastModifiedBy>Бибилиотека</cp:lastModifiedBy>
  <dcterms:modified xsi:type="dcterms:W3CDTF">2016-12-12T10:11:00Z</dcterms:modified>
  <cp:revision>14</cp:revision>
  <dc:subject/>
  <dc:title/>
</cp:coreProperties>
</file>